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/>
      </w:pPr>
      <w:r>
        <w:rPr/>
        <w:t>д. Высоково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9.04.2019</w:t>
        <w:tab/>
        <w:tab/>
        <w:tab/>
        <w:tab/>
        <w:tab/>
        <w:tab/>
        <w:tab/>
        <w:tab/>
        <w:tab/>
        <w:tab/>
        <w:tab/>
        <w:t>№35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О введении особого противопожарного режим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на территории сельского поселения Высоково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Рамешковского района Тверской области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ab/>
        <w:t xml:space="preserve">В соответствии со ст. 30 Федерального закона от 21.12.1994 года №69-ФЗ «О пожарной безопасности», п.17 Правил противопожарного режима в Российской Федерации от 25.04.2012 № 390 «О противопожарном режиме», постановления администрации Рамешковского района от 19.04.2019 №90-па «О введении особого противопожарного режима на территории муниципального образования «Рамешковский район, в связи с увеличением количества пожаров и в целях понижения уровня пожарной опасности, предотвращения возникновения крупных природных и техногенных пожаров, повышения ответственности граждан за нарушение требований пожарной безопасности, предупреждения пожаров и гибели людей на территории сельского поселения Высоково Рамешковского района Тверской области, администрация сельского поселения Высоково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становить с 19.04.2019 по 09.05.2019 на территории сельского поселения Высоково особый противопожарный режим.</w:t>
      </w:r>
    </w:p>
    <w:p>
      <w:pPr>
        <w:pStyle w:val="Style16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hd w:fill="FFFFFF" w:val="clear"/>
        </w:rPr>
        <w:t>Ввести с 19.04.2019 по 09.05.5019 запрет на посещение гражданами лесов и торфяных массивов, расположенных на территории сельского поселения Высоково (за исключением граждан, трудовая деятельность которых связанна с пребыванием в лесах), и въезд на их территорию личных транспортных средств (за исключением въезда для проведения в лесах определенных видов работ в целях обеспечения пожарной безопасности)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претить использование открытого огня при проведении в лесах и на торфяных полях любых работ и мероприятий, проведение сельскохозяйственных палов на землях, граничащих с лесными участками, территориями садоводческих некоммерческих товариществ, участками , занятыми индивидуальными жилыми домами, в условиях сухой жаркой и ветреной погоды или в случае штормового предупрежде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color w:val="000000"/>
          <w:shd w:fill="FFFFFF" w:val="clear"/>
        </w:rPr>
      </w:pPr>
      <w:r>
        <w:rPr>
          <w:rFonts w:eastAsia="Calibri"/>
        </w:rPr>
        <w:t>Организовать патрулирование населенных пунктов в целях ограничения случаев разведения костров и проведения пожароопасных работ, предупреждения возникновения пожаров, в том числе с участием членов добровольной пожарной охраны и силами населения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color w:val="000000"/>
          <w:shd w:fill="FFFFFF" w:val="clear"/>
        </w:rPr>
      </w:pPr>
      <w:r>
        <w:rPr/>
        <w:t>Продолжить работу по выявлению среди граждан, нарушений действующего законодательства в области обеспечения пожарной безопасности на территории сельского поселения Высоково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оящее постановление подлежит обязательному обнародованию на информационных стендах по обнародованию нормативно правовых документов администрации сельского поселения Высоково и размещению на официальном сайте МО «Рамешковский район» Тверской области в разделе сельское поселение Высоково.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color w:val="000000"/>
          <w:shd w:fill="FFFFFF" w:val="clear"/>
        </w:rPr>
      </w:pP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3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tLeast" w:line="273"/>
        <w:jc w:val="both"/>
        <w:textAlignment w:val="baseline"/>
        <w:rPr/>
      </w:pPr>
      <w:r>
        <w:rPr/>
        <w:t>Глава сельского поселения Высоково</w:t>
        <w:tab/>
        <w:tab/>
        <w:tab/>
        <w:tab/>
        <w:tab/>
        <w:t xml:space="preserve">           Е. В. Сморо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9:00Z</dcterms:created>
  <dc:creator>Высоково</dc:creator>
  <dc:description/>
  <dc:language>en-US</dc:language>
  <cp:lastModifiedBy>Приемная</cp:lastModifiedBy>
  <cp:lastPrinted>2019-04-23T13:43:00Z</cp:lastPrinted>
  <dcterms:modified xsi:type="dcterms:W3CDTF">2019-04-25T13:19:00Z</dcterms:modified>
  <cp:revision>2</cp:revision>
  <dc:subject/>
  <dc:title/>
</cp:coreProperties>
</file>